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  <w:gridCol w:w="232"/>
      </w:tblGrid>
      <w:tr>
        <w:trPr/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программа по специальности «_Международное право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Ученого совета __факуль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</w:t>
                  </w:r>
                  <w:r>
                    <w:rPr>
                      <w:lang w:val="kk-KZ"/>
                    </w:rPr>
                    <w:t>_10___</w:t>
                  </w:r>
                  <w:r>
                    <w:rPr/>
                    <w:t>от « __27__»__06______ 2013 г.</w:t>
                  </w:r>
                </w:p>
                <w:p>
                  <w:pPr>
                    <w:pStyle w:val="Heading7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екан факультета _________Шакиров К.Н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ИЛЛАБУС*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по основному элективном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одулю </w:t>
            </w:r>
            <w:r>
              <w:rPr/>
              <w:t xml:space="preserve">2 </w:t>
            </w:r>
            <w:r>
              <w:rPr>
                <w:b/>
              </w:rPr>
              <w:t>«Основной элективный модуль»</w:t>
            </w:r>
            <w:r>
              <w:rPr/>
              <w:t xml:space="preserve"> (3 кредит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ключает дисциплины </w:t>
            </w:r>
          </w:p>
          <w:p>
            <w:pPr>
              <w:pStyle w:val="Heading3"/>
              <w:rPr/>
            </w:pPr>
            <w:r>
              <w:rPr>
                <w:rFonts w:eastAsia="Cambria" w:cs="Cambria"/>
                <w:b w:val="false"/>
              </w:rPr>
              <w:t xml:space="preserve">                            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/>
              </w:rPr>
              <w:t>5B030200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kk-KZ"/>
              </w:rPr>
              <w:t xml:space="preserve"> -</w:t>
            </w:r>
            <w:r>
              <w:rPr>
                <w:b w:val="false"/>
              </w:rPr>
              <w:t xml:space="preserve"> «</w:t>
            </w:r>
            <w:r>
              <w:rPr>
                <w:sz w:val="24"/>
              </w:rPr>
              <w:t>Практика иностранного языка»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английский язык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5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030200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Практика английского языка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ағылшын тілі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kk-KZ"/>
              </w:rPr>
              <w:t>3</w:t>
            </w:r>
            <w:r>
              <w:rPr/>
              <w:t xml:space="preserve"> кредит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 </w:t>
            </w:r>
            <w:r>
              <w:rPr/>
              <w:t>курс, (</w:t>
            </w:r>
            <w:r>
              <w:rPr>
                <w:lang w:val="kk-KZ"/>
              </w:rPr>
              <w:t>қ.т.</w:t>
            </w:r>
            <w:r>
              <w:rPr/>
              <w:t>), семестр (</w:t>
            </w:r>
            <w:r>
              <w:rPr>
                <w:lang w:val="kk-KZ"/>
              </w:rPr>
              <w:t>күздік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әріске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-жөні, ғылыми дәрежесі, дип.аударма кафедрасының доцент- Сулейменова Гулсум Сейлханкызы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kk-KZ"/>
              </w:rPr>
              <w:t>дары</w:t>
            </w:r>
            <w:r>
              <w:rPr/>
              <w:t xml:space="preserve"> : 243 89 2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alipbai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каб.:2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одуль паспорты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2 курса ФМО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ровень знания английского языка для специализирующихся в области МП.</w:t>
            </w:r>
          </w:p>
          <w:p>
            <w:pPr>
              <w:pStyle w:val="Normal"/>
              <w:ind w:firstLine="720"/>
              <w:rPr/>
            </w:pPr>
            <w:r>
              <w:rPr/>
              <w:t>Для развития и совершенствования практического владения языком данный курс предусматривает изучение 5-6 тем по общей тематике «Международное право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ладение компетен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льные компетенции</w:t>
            </w:r>
            <w:r>
              <w:rPr/>
              <w:t xml:space="preserve">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</w:rPr>
              <w:t>Межличностные компетенции:</w:t>
            </w:r>
            <w:r>
              <w:rPr/>
              <w:t xml:space="preserve"> 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редметные компетенции</w:t>
            </w:r>
            <w:r>
              <w:rPr/>
              <w:t>: развитие навыков и умений владения иностранным языком согласно программе данного курса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>
                <w:b/>
              </w:rPr>
              <w:t>Пререквизиты, постреквизиты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ий курс английского языка (General English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исциплина «1102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/>
              <w:t>Основы профессионального общения»</w:t>
            </w:r>
            <w:r>
              <w:rPr>
                <w:b/>
              </w:rPr>
              <w:t xml:space="preserve"> </w:t>
            </w:r>
            <w:r>
              <w:rPr/>
              <w:t>(3 креди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Need for Law; First Laws/Laws of Babyl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irst Laws/Ancient Greece and Ro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Magna Carta/Habeas Corpus Act/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 -</w:t>
            </w:r>
            <w:r>
              <w:rPr>
                <w:sz w:val="22"/>
                <w:szCs w:val="22"/>
                <w:lang w:val="en-US"/>
              </w:rPr>
              <w:t xml:space="preserve"> What is your understanding of the statement: “Laws are not for ordinary people, they are for lawyers”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y is it difficult to judge about the earliest laws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 Why do you think that Hammurabi’s laws represented an advance on earlier tribal customs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European Law the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entury/ Napoleon Code;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 xml:space="preserve"> - How do you understand the talion principle? Explain and give an example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ime and Punish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Study of Crime/Crimes and Criminals/Causes of Cr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are the origin and the meaning of the word “draconian”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Рубежный контроль -16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  <w:r>
              <w:rPr>
                <w:b/>
                <w:cap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ime and Punish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capital Punishment History/ For and Again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 How do you understand the two basic principles of the English system of government at the beginning of the 13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century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Enforc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History of Police Forces/the Organization of Police Forc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political situation urged King John to sign the Magna Carta in 1215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...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aw Enforcement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ce Powers/Police and Publ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What provisions did the Magna Carta contain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93"/>
        <w:gridCol w:w="970"/>
        <w:gridCol w:w="1747"/>
        <w:gridCol w:w="1332"/>
        <w:gridCol w:w="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Enforc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cotland Yard/Police techniqu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does the law of Habeas Corpus guarantee? Explain the meaning of the Latin phra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Jury Duty/Selection/in the Courtro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was the influence of the Bill of Rights (1689) on political thinking in the USA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Kinds of Cases/steps of the Trial/Values of Ju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 you think that many principles of Napoleon’s Code are still in force today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Kinds of Cases/steps of the Trial/Values of Ju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steps can any society take to cope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with crime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risonment: Retribution or Rehabilit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?; Penal Institutions throughout Histo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ell upon the origins of criminality – inborn or acquired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risonment: Retribution or Rehabilit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?; Alternatives to Prison/Rehabilit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o you agree with the statement: “There is no room for capital punishment in a civilized society”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 -16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6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kk-KZ"/>
              </w:rPr>
            </w:pPr>
            <w:r>
              <w:rPr>
                <w:b/>
                <w:i/>
                <w:caps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литера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:</w:t>
            </w:r>
          </w:p>
          <w:p>
            <w:pPr>
              <w:pStyle w:val="Style15"/>
              <w:rPr/>
            </w:pPr>
            <w:r>
              <w:rPr>
                <w:lang w:val="kk-KZ"/>
              </w:rPr>
              <w:t>1.</w:t>
            </w:r>
            <w:r>
              <w:rPr>
                <w:lang w:val="ru-RU"/>
              </w:rPr>
              <w:t xml:space="preserve"> 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Just Eglish. Английский для юристов. Базовый курс: учебное пособие для юр. вузов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lang w:val="kk-KZ"/>
              </w:rPr>
              <w:t>1.</w:t>
            </w:r>
            <w:r>
              <w:rPr/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йрба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киш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. Reader for Students of International Relations Department.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лматы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за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ниверсетет</w:t>
            </w:r>
            <w:r>
              <w:rPr>
                <w:rFonts w:cs="Arial" w:ascii="Arial" w:hAnsi="Arial"/>
                <w:sz w:val="20"/>
                <w:szCs w:val="20"/>
              </w:rPr>
              <w:t xml:space="preserve">i, 2005 – 5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a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>
                <w:lang w:val="ru-RU"/>
              </w:rPr>
              <w:t xml:space="preserve"> –</w:t>
            </w:r>
            <w:r>
              <w:rPr/>
              <w:t>Королькова</w:t>
            </w:r>
            <w:r>
              <w:rPr>
                <w:lang w:val="ru-RU"/>
              </w:rPr>
              <w:t xml:space="preserve"> </w:t>
            </w:r>
            <w:r>
              <w:rPr/>
              <w:t>Россия</w:t>
            </w:r>
            <w:r>
              <w:rPr>
                <w:lang w:val="ru-RU"/>
              </w:rPr>
              <w:t xml:space="preserve"> 1970-120</w:t>
            </w:r>
            <w:r>
              <w:rPr/>
              <w:t>с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caps/>
              </w:rPr>
              <w:t xml:space="preserve">АКАДЕМИЧЕСКАЯ </w:t>
            </w:r>
            <w:r>
              <w:rPr>
                <w:caps/>
                <w:lang w:val="kk-KZ"/>
              </w:rPr>
              <w:t>Политика курса</w:t>
            </w:r>
          </w:p>
          <w:p>
            <w:pPr>
              <w:pStyle w:val="Normal"/>
              <w:ind w:firstLine="45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22"/>
              <w:spacing w:lineRule="auto" w:line="240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КРИТЕРИИ ОЦЕНКИ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/>
        <w:t xml:space="preserve">  </w:t>
      </w:r>
      <w:r>
        <w:rPr/>
        <w:t xml:space="preserve">1-7 недели               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729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оценка за 7 недель-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 за 1 СРСП=21баллов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-100 баллов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8-135</w:t>
      </w:r>
      <w:r>
        <w:rPr/>
        <w:t>недели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521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оценка за 7 недель-63бал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-3 б за 1 СРСП=21балл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РМЫ ЭКЗАМЕНАЦИОННОГО КОНТРОЛЯ</w:t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92"/>
        <w:gridCol w:w="1656"/>
        <w:gridCol w:w="1186"/>
        <w:gridCol w:w="915"/>
      </w:tblGrid>
      <w:tr>
        <w:trPr>
          <w:trHeight w:val="4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сказ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ирование газ. стат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4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 w:eastAsia="ko-KR"/>
        </w:rPr>
        <w:t>Кафедра мәжілісінде қарастырылды</w:t>
      </w:r>
      <w:r>
        <w:rPr>
          <w:bCs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10__ хаттама «_25___» 06____________ 2013__ ж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</w:t>
        <w:tab/>
      </w:r>
      <w:r>
        <w:rPr>
          <w:b/>
        </w:rPr>
        <w:t>Байтукаева А.Ш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  <w:tab/>
        <w:t>Сулейменова Г.С.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nurlan25</dc:creator>
  <dc:description/>
  <cp:keywords/>
  <dc:language>en-US</dc:language>
  <cp:lastModifiedBy>dREK</cp:lastModifiedBy>
  <cp:lastPrinted>2013-05-03T16:43:00Z</cp:lastPrinted>
  <dcterms:modified xsi:type="dcterms:W3CDTF">2013-09-18T15:06:00Z</dcterms:modified>
  <cp:revision>10</cp:revision>
  <dc:subject/>
  <dc:title/>
</cp:coreProperties>
</file>